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jc w:val="both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120"/>
        <w:ind w:left="652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before="0" w:after="120"/>
        <w:ind w:left="652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HEA SRL</w:t>
      </w:r>
    </w:p>
    <w:p>
      <w:pPr>
        <w:pStyle w:val="Normal"/>
        <w:spacing w:before="0" w:after="120"/>
        <w:ind w:left="652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della Lontra, 30</w:t>
      </w:r>
    </w:p>
    <w:p>
      <w:pPr>
        <w:pStyle w:val="Normal"/>
        <w:spacing w:before="0" w:after="120"/>
        <w:ind w:left="652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7923 Rimini (RN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Società/Impresa ___________________________, C.F. ________________________, P.IVA. _______________________________ nella persona del ______________________________ (persona autorizzata a rappresentare la Società), ___________________________ (nome e cognome) dichiara di essere a conoscenza della normativa sulla responsabilità amministrativa delle Società di cui al D.Lgs. 231/01, delle sue implicazioni per ANTHEA SRL e dell'adozione da parte di quest'ultima di un apposito modello di organizzazione, gestione e controllo.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dichiara altresì di non avere mai riportato condanne definitive per reati rilevanti ai fini del decreto citato e si impegna ad operare nel rispetto delle norme e dei principi del D. Lgs. 231/01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a presente firma accetta, condivide e dichiara espressamente di attenersi ai principi ed alle regole comportamentali contenuti nei documenti, pubblicati nella sezione Corporate Governance del sito internet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anthearimini.it/decreto-231.html</w:t>
        </w:r>
      </w:hyperlink>
      <w:r>
        <w:rPr>
          <w:rFonts w:cs="Garamond" w:ascii="Garamond" w:hAnsi="Garamond"/>
          <w:sz w:val="24"/>
          <w:szCs w:val="24"/>
        </w:rPr>
        <w:t>: Codice Etico e Modello di gestione, organizzazione e controll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Data______________________</w:t>
        <w:tab/>
        <w:tab/>
        <w:tab/>
        <w:tab/>
        <w:t>Firma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20" w:hanging="0"/>
      <w:outlineLvl w:val="1"/>
    </w:pPr>
    <w:rPr>
      <w:sz w:val="18"/>
      <w:szCs w:val="1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hearimini.it/decreto-23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NTHEA 201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6:00Z</dcterms:created>
  <dc:creator>enza.costanzo</dc:creator>
  <dc:description/>
  <cp:keywords/>
  <dc:language>en-US</dc:language>
  <cp:lastModifiedBy>Enza Costanzo</cp:lastModifiedBy>
  <cp:lastPrinted>2014-02-27T18:35:00Z</cp:lastPrinted>
  <dcterms:modified xsi:type="dcterms:W3CDTF">2018-05-10T07:49:00Z</dcterms:modified>
  <cp:revision>6</cp:revision>
  <dc:subject/>
  <dc:title/>
</cp:coreProperties>
</file>