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I DICHIARAZIONE DI OFFERTA ECONOMIC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 intestata ditt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Oggetto: Gara mediante procedura ap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“</w:t>
      </w:r>
      <w:r>
        <w:rPr>
          <w:rFonts w:cs="Tahoma" w:ascii="Tahoma" w:hAnsi="Tahoma"/>
          <w:b/>
          <w:bCs/>
          <w:color w:val="000000"/>
        </w:rPr>
        <w:t>RIPASSO DELLA SEGNALETICA STRADALE ORIZZONTALE NEI COMUNI DI RIMINI E SANTARCANGELO DI ROMAGNA. ANNO 2018/2019” CIG. N° 7357583590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l sottoscritto ………………………………………. nato a ………………. il ……………………. in qualità di legale rappresentante della ditta ……………………………………………………. con sede in ……………………………... Via ……………………. P.I. ………………………….. in riferimento alla procedura negoziata per l’affidamento dell’appalto in oggetto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OFFRE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per l’esecuzione del lavoro in oggetto, un ribasso pari al ………...%* (diconsi ……………………………. per cento) corrispondente ad un prezzo pari a € ………………….………… (diconsi Euro ………………………………………………….……) al netto del costo della sicurezza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 xml:space="preserve">Alla cifra di cui sopra dovrà essere aggiunto il costo per la sicurezza pari a € </w:t>
      </w:r>
      <w:r>
        <w:rPr>
          <w:rFonts w:cs="Tahoma" w:ascii="Tahoma" w:hAnsi="Tahoma"/>
        </w:rPr>
        <w:t xml:space="preserve">16.000,00 </w:t>
      </w:r>
      <w:r>
        <w:rPr>
          <w:rFonts w:cs="Tahoma" w:ascii="Tahoma" w:hAnsi="Tahoma"/>
          <w:lang w:eastAsia="ar-SA"/>
        </w:rPr>
        <w:t xml:space="preserve">non assoggettabile a ribasso e, pertanto l’importo complessivo contrattuale offerto A MISURA ammonta a complessivi € </w:t>
      </w:r>
      <w:r>
        <w:rPr>
          <w:rFonts w:cs="Tahoma" w:ascii="Tahoma" w:hAnsi="Tahoma"/>
          <w:b/>
        </w:rPr>
        <w:t>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DICHIARA INOLTRE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i sensi dell’art. 95 comma 10 del D.Lgs. 50/2016 e s.m.i. che il prezzo offerto è stato determinato considerati i costi di adempimento alle disposizioni in materia di salute e sicurezza nei luoghi di lavoro pari ad € _______________ (diconsi Euro ……………………………………………………) e del costo della manodopera pari ad € _______________________ (diconsi Euro ……………………………………………………) così costituito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964"/>
        <w:gridCol w:w="2127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OCE DI C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O RISORSE DEDICATE A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.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CNL 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TIPOLOGI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QUADR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ARIFFARIO MINIMO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€</w:t>
            </w:r>
            <w:r>
              <w:rPr>
                <w:rFonts w:cs="Tahoma" w:ascii="Tahoma" w:hAnsi="Tahoma"/>
                <w:color w:val="000000"/>
              </w:rPr>
              <w:t>/h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TOTALE MANODOP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a presente offerta sarà vincolante per l’impresa per 180 giorni a decorrere dalla data fissata per la gara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……………………</w:t>
      </w:r>
      <w:r>
        <w:rPr>
          <w:rFonts w:cs="Tahoma" w:ascii="Tahoma" w:hAnsi="Tahoma"/>
          <w:lang w:eastAsia="ar-SA"/>
        </w:rPr>
        <w:t>.lì……………………..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L LEGALE RAPPRESENTANTE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___________________________</w:t>
      </w:r>
    </w:p>
    <w:p>
      <w:pPr>
        <w:pStyle w:val="Normal"/>
        <w:spacing w:lineRule="auto" w:line="276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8"/>
          <w:szCs w:val="18"/>
        </w:rPr>
        <w:t>Indicare tre cifre decimal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llegare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AAAA+F0">
    <w:altName w:val="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F" w:hAnsi="AWAAAA+F0;F" w:eastAsia="Times New Roman" w:cs="AWAAAA+F0;F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9:00Z</dcterms:created>
  <dc:creator>User</dc:creator>
  <dc:description/>
  <cp:keywords/>
  <dc:language>en-US</dc:language>
  <cp:lastModifiedBy>Valeria Totti</cp:lastModifiedBy>
  <cp:lastPrinted>2015-07-10T11:58:00Z</cp:lastPrinted>
  <dcterms:modified xsi:type="dcterms:W3CDTF">2018-01-24T11:49:00Z</dcterms:modified>
  <cp:revision>21</cp:revision>
  <dc:subject/>
  <dc:title/>
</cp:coreProperties>
</file>