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ALL “A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MANDA DI AMMISSIONE ALLA GARA </w:t>
      </w:r>
    </w:p>
    <w:p>
      <w:pPr>
        <w:pStyle w:val="Heading6"/>
        <w:ind w:left="6372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pt-BR"/>
        </w:rPr>
      </w:r>
    </w:p>
    <w:p>
      <w:pPr>
        <w:pStyle w:val="Heading6"/>
        <w:ind w:left="6372" w:hanging="0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Alla Società Anthea S.r.l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Gara mediante procedura aperta per l’affidamento dei lavori di “RIPASSO DELLA SEGNALETICA STRADALE ORIZZONTALE NEI COMUNI DI RIMINI E SANTARCANGELO DI ROMAGNA. ANNO 2018/2019” CIG N. 7357583590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il .</w:t>
      </w:r>
      <w:r>
        <w:rPr>
          <w:rFonts w:cs="Arial" w:ascii="Arial" w:hAnsi="Arial"/>
          <w:color w:val="000000"/>
          <w:highlight w:val="lightGray"/>
        </w:rPr>
        <w:t>...........................................</w:t>
      </w:r>
      <w:r>
        <w:rPr>
          <w:rFonts w:cs="Arial" w:ascii="Arial" w:hAnsi="Arial"/>
          <w:color w:val="000000"/>
        </w:rPr>
        <w:t xml:space="preserve">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 xml:space="preserve"> mail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 Fax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apert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5_301946742"/>
      <w:bookmarkStart w:id="1" w:name="__Fieldmark__5_301946742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6_301946742"/>
      <w:bookmarkStart w:id="3" w:name="__Fieldmark__6_301946742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7_301946742"/>
      <w:bookmarkStart w:id="5" w:name="__Fieldmark__7_301946742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8_301946742"/>
      <w:bookmarkStart w:id="7" w:name="__Fieldmark__8_301946742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9_301946742"/>
      <w:bookmarkStart w:id="9" w:name="__Fieldmark__9_301946742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10_301946742"/>
      <w:bookmarkStart w:id="11" w:name="__Fieldmark__10_301946742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11_301946742"/>
      <w:bookmarkStart w:id="13" w:name="__Fieldmark__11_301946742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12_301946742"/>
      <w:bookmarkStart w:id="15" w:name="__Fieldmark__12_301946742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13_301946742"/>
      <w:bookmarkStart w:id="17" w:name="__Fieldmark__13_301946742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17_301946742"/>
      <w:bookmarkStart w:id="19" w:name="__Fieldmark__17_301946742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8_301946742"/>
      <w:bookmarkStart w:id="21" w:name="__Fieldmark__18_301946742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9_301946742"/>
      <w:bookmarkStart w:id="23" w:name="__Fieldmark__19_301946742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4" w:name="__Fieldmark__20_301946742"/>
      <w:bookmarkStart w:id="25" w:name="__Fieldmark__20_301946742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6" w:name="__Fieldmark__24_301946742"/>
      <w:bookmarkStart w:id="27" w:name="__Fieldmark__24_301946742"/>
      <w:bookmarkEnd w:id="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8" w:name="__Fieldmark__25_301946742"/>
      <w:bookmarkStart w:id="29" w:name="__Fieldmark__25_301946742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26_301946742"/>
      <w:bookmarkStart w:id="31" w:name="__Fieldmark__26_301946742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al fine</w:t>
      </w:r>
      <w:r>
        <w:rPr/>
        <w:t xml:space="preserve"> </w:t>
      </w:r>
      <w:r>
        <w:rPr>
          <w:rFonts w:cs="Arial" w:ascii="Arial" w:hAnsi="Arial"/>
          <w:b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I C H I A R A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nel </w:t>
      </w:r>
      <w:r>
        <w:rPr>
          <w:rFonts w:cs="Arial" w:ascii="Arial" w:hAnsi="Arial"/>
          <w:b/>
          <w:lang w:val="it-IT"/>
        </w:rPr>
        <w:t>bando di gara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b/>
          <w:lang w:val="it-IT"/>
        </w:rPr>
        <w:t>disciplinare di gar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/>
          <w:lang w:val="it-IT"/>
        </w:rPr>
        <w:t>capitolato speciale d’appalto, schema di contratto, DUVRI e relativi allegati e documenti complementari posti a base di gara</w:t>
      </w:r>
      <w:r>
        <w:rPr>
          <w:rFonts w:cs="Arial" w:ascii="Arial" w:hAnsi="Arial"/>
          <w:lang w:val="it-IT"/>
        </w:rPr>
        <w:t>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si recato nel luogo dove sarà espletato il servizio oggetto di affidamen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offerta economica presentata remunerativa giacchè per la sua formulazione si è preso atto e si è tenuto delle condizioni contrattuali e degli oneri compresi quelli eventuali relativi in materia di sicurezza, di assicurazione, di condizioni di lavoro e di previdenza e assistenza in vigore nel luogo dove deve essere effettuato il servizi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 decre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2" w:name="__Fieldmark__27_301946742"/>
      <w:bookmarkStart w:id="33" w:name="__Fieldmark__27_301946742"/>
      <w:bookmarkEnd w:id="3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utorizza, qualora un partecipante alla gara eserciti la facoltà di “accesso agli atti”, la Stazione Appaltante a rilasciare copia di </w:t>
      </w:r>
      <w:r>
        <w:rPr>
          <w:rFonts w:cs="Arial" w:ascii="Arial" w:hAnsi="Arial"/>
          <w:u w:val="single"/>
          <w:lang w:val="it-IT"/>
        </w:rPr>
        <w:t>tutta</w:t>
      </w:r>
      <w:r>
        <w:rPr>
          <w:rFonts w:cs="Arial" w:ascii="Arial" w:hAnsi="Arial"/>
          <w:lang w:val="it-IT"/>
        </w:rPr>
        <w:t xml:space="preserve"> la documentazione presentata per la partecipazione alla gara incluse le eventuali giustificazioni di presso richieste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4" w:name="__Fieldmark__28_301946742"/>
      <w:bookmarkStart w:id="35" w:name="__Fieldmark__28_301946742"/>
      <w:bookmarkEnd w:id="35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i applicare il seguente CCNL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: codice matricola INPS ………………………………….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 competente…………………………</w:t>
      </w:r>
    </w:p>
    <w:p>
      <w:pPr>
        <w:pStyle w:val="Normal"/>
        <w:widowControl w:val="false"/>
        <w:spacing w:lineRule="auto" w:line="276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ssa Edile…………………………………………………. Codice Impresa……………..…</w:t>
      </w:r>
    </w:p>
    <w:p>
      <w:pPr>
        <w:pStyle w:val="Normal"/>
        <w:widowControl w:val="false"/>
        <w:spacing w:lineRule="auto" w:line="276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Cassa………………………………</w:t>
      </w:r>
    </w:p>
    <w:p>
      <w:pPr>
        <w:pStyle w:val="Normal"/>
        <w:widowControl w:val="false"/>
        <w:spacing w:lineRule="auto" w:line="276"/>
        <w:ind w:left="567" w:hanging="284"/>
        <w:jc w:val="both"/>
        <w:rPr/>
      </w:pPr>
      <w:r>
        <w:rPr>
          <w:rFonts w:cs="Arial" w:ascii="Arial" w:hAnsi="Arial"/>
        </w:rPr>
        <w:t>codice INAIL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nel caso di associazione o consorzio o GEIE non ancora costituiti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exac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) ai fini dell’applicazione delle riduzioni di cui all’art. 93, comma 7 del D.lgs. n. 50/2016 e s.m.i. sull’importo della garanzia provvisoria prevista, di essere in possesso dei seguenti requisiti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OLTRE DICHIARA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Che i soggetti di cui all’art. 80 comma 3 sono i seguent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  <w:bCs/>
          <w:i/>
        </w:rPr>
        <w:t>compilare per ciascun soggetto nome/cognome/data/ luogo di nascita/codice fiscale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ER LE IMPRESE INDIVIDUALI 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TOLARE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RETTORE TECNICO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LE SOCIETA’ IN NOME COLLETTIVO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N SOCIO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RETTORE TECNICO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LE SOCIETA’ IN ACCOMANDITA SEMPLICE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CI ACCOMANDATARI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RETTORE TECNICO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TUTTE LE ALTRE SOCIETA’ O CONSORZIO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MBRI DEL CONSIGLIO DI AMMINISTRAZIONE (CON E SENZA POTERI)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RETTORI TECNICI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TITORI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CUARATORI GENERALI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COLLEGIO SINDACALE: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RGANISMO DI VIGILANZA: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GGETTO REVISORE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CIO UNICO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CIO DI MAGGIORANZA (SOCIETA’ CON MENO DI 4 SOCI)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TUTTI I TIPI DI SOCIETA’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GGETTI CESSATI DALLA CARICA NELL’ANNO ANTECEDENTE IL BANDO DI GARA (indicare nome/cognome CF e carica)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che3"/>
        <w:tabs>
          <w:tab w:val="clear" w:pos="708"/>
          <w:tab w:val="left" w:pos="284" w:leader="none"/>
        </w:tabs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.B.1 </w:t>
      </w:r>
      <w:r>
        <w:rPr>
          <w:rFonts w:cs="Arial" w:ascii="Arial" w:hAnsi="Arial"/>
          <w:i/>
          <w:sz w:val="16"/>
          <w:szCs w:val="16"/>
        </w:rPr>
        <w:t xml:space="preserve">La </w:t>
      </w:r>
      <w:r>
        <w:rPr>
          <w:rFonts w:cs="Arial" w:ascii="Arial" w:hAnsi="Arial"/>
          <w:b/>
          <w:i/>
          <w:sz w:val="16"/>
          <w:szCs w:val="16"/>
        </w:rPr>
        <w:t>domanda e dichiarazione</w:t>
      </w:r>
      <w:r>
        <w:rPr>
          <w:rFonts w:cs="Arial" w:ascii="Arial" w:hAnsi="Arial"/>
          <w:i/>
          <w:sz w:val="16"/>
          <w:szCs w:val="16"/>
        </w:rPr>
        <w:t xml:space="preserve"> deve essere corredata da fotocopia, non autenticata, di documento di identità del sottoscrittore, in corso di validità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1:00Z</dcterms:created>
  <dc:creator>Utente</dc:creator>
  <dc:description/>
  <cp:keywords/>
  <dc:language>en-US</dc:language>
  <cp:lastModifiedBy>Valeria Totti</cp:lastModifiedBy>
  <cp:lastPrinted>2011-06-15T14:18:00Z</cp:lastPrinted>
  <dcterms:modified xsi:type="dcterms:W3CDTF">2018-01-24T11:47:00Z</dcterms:modified>
  <cp:revision>66</cp:revision>
  <dc:subject/>
  <dc:title>AVVALIMENTO DEI REQUISITI</dc:title>
</cp:coreProperties>
</file>