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DELLO OFFERTA ECONOMICA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Calibri" w:hAnsi="Calibri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</w:rPr>
        <w:t>INDAGINE DI MERCATO ESPLORATIVA E SELEZIONE PER L’AFFIDAMENTO DEL SERVIZIO DI PULIZIA SEDI DI ANTHEA SRL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Il sottoscritto ………………………………………………………. nato a ………………………………….…. il ………………………..………. C.F. ………………………………………………… in qualità di ………………………………………………….. della ditta ……………………………………………………. con sede in ……………………………... Via …………………………………………… P.I. ………………………….. C.F. 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in riferimento all’affidamento in oggett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>OFFR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  <w:lang w:eastAsia="ar-SA"/>
        </w:rPr>
        <w:t>un ribasso unico pari al ____ %* (diconsi ____________________________ per cento) corrispondente 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Arial" w:ascii="Arial" w:hAnsi="Arial"/>
        </w:rPr>
        <w:t>un canone mensile per la pulizia dei locali della sede di Rimini pari a € ____________________ (Euro __________________________/00) oltre IVA;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er la pulizia dei locali della sede di Bellaria un canone mensile pari a € ____________________ (Euro _______________________/00) oltre IVA;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  <w:lang w:eastAsia="ar-SA"/>
        </w:rPr>
        <w:t xml:space="preserve">Per un importo totale annuo pari ad € ____________________ (Euro _________________________) a cui dovrà essere aggiunto il costo per la sicurezza pari ad € </w:t>
      </w:r>
      <w:r>
        <w:rPr>
          <w:rFonts w:cs="Tahoma" w:ascii="Tahoma" w:hAnsi="Tahoma"/>
        </w:rPr>
        <w:t xml:space="preserve">200,00 </w:t>
      </w:r>
      <w:r>
        <w:rPr>
          <w:rFonts w:cs="Tahoma" w:ascii="Calibri" w:hAnsi="Calibri"/>
          <w:sz w:val="22"/>
          <w:szCs w:val="22"/>
          <w:lang w:eastAsia="ar-SA"/>
        </w:rPr>
        <w:t xml:space="preserve">non assoggettabile a ribasso e pertanto l’importo complessivo contrattuale offerto a corpo ammonta a complessivi € ____________________ (Euro _________________________)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  <w:lang w:eastAsia="ar-SA"/>
        </w:rPr>
        <w:t>La presente offerta sarà vincolante per l’impresa per 180 giorni a decorrere dalla data fissata per la gar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……………………</w:t>
      </w:r>
      <w:r>
        <w:rPr>
          <w:rFonts w:cs="Tahoma" w:ascii="Calibri" w:hAnsi="Calibri"/>
          <w:sz w:val="22"/>
          <w:szCs w:val="22"/>
          <w:lang w:eastAsia="ar-SA"/>
        </w:rPr>
        <w:t>.lì……………………..</w:t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IL LEGALE RAPPRESENTANTE</w:t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________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Indicare tre cifre decimal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re copia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WAAAA+F0">
    <w:altName w:val="F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WAAAA+F0;F" w:hAnsi="AWAAAA+F0;F" w:eastAsia="Times New Roman" w:cs="AWAAAA+F0;F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2:00Z</dcterms:created>
  <dc:creator>User</dc:creator>
  <dc:description/>
  <cp:keywords/>
  <dc:language>en-US</dc:language>
  <cp:lastModifiedBy>enza.costanzo</cp:lastModifiedBy>
  <cp:lastPrinted>2015-07-10T11:58:00Z</cp:lastPrinted>
  <dcterms:modified xsi:type="dcterms:W3CDTF">2016-03-22T10:21:00Z</dcterms:modified>
  <cp:revision>9</cp:revision>
  <dc:subject/>
  <dc:title/>
</cp:coreProperties>
</file>